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płaty sądowe w sprawach o nieważność małżeństwa prowadzonych w Sądzie Kościelnym Diecezji Włocławskiej obowiązujące od 1 stycznia 2025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Opłata sądowa wynosi 2000 zł. Jeżeli strona mieszka poza Polską opłata sądowa wzrasta o 2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karga wzajemna 5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Obniżenie kosztów sądowych przysługuje stronie ubogiej. O ubóstwie strony zaświadcza jej własny proboszc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Honorarium za sporządzenie opinii psychologiczno-psychiatrycznej wynosi do 5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omoc prawna i procesowa w siedzibie sądu jest bezpłat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Honorarium za kompleksową opiekę adwokata kościelnego wynosi do 1200 zł.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inherit;Times New Roman" w:hAnsi="inherit;Times New Roman" w:cs="inherit;Times New Roman"/>
          <w:color w:val="BF1E2B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09:00Z</dcterms:created>
  <dc:creator>Janusz</dc:creator>
  <dc:description/>
  <cp:keywords/>
  <dc:language>en-US</dc:language>
  <cp:lastModifiedBy>Janusz</cp:lastModifiedBy>
  <dcterms:modified xsi:type="dcterms:W3CDTF">2024-11-28T21:09:00Z</dcterms:modified>
  <cp:revision>2</cp:revision>
  <dc:subject/>
  <dc:title>Sąd – Uwaga </dc:title>
</cp:coreProperties>
</file>